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  <w:u w:val="single"/>
        </w:rPr>
        <w:t xml:space="preserve">Załącznik nr </w:t>
      </w:r>
      <w:r>
        <w:rPr>
          <w:b/>
          <w:sz w:val="16"/>
          <w:szCs w:val="16"/>
          <w:u w:val="single"/>
        </w:rPr>
        <w:t xml:space="preserve">1 </w:t>
      </w:r>
      <w:r>
        <w:rPr>
          <w:sz w:val="16"/>
          <w:szCs w:val="16"/>
          <w:u w:val="single"/>
        </w:rPr>
        <w:t>do SIWZ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DRÓG GMINNYCH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bjętych ZIMOWYM UTRZYMANIEM DRÓ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terenie GMINY UJAZD</w:t>
      </w:r>
    </w:p>
    <w:p>
      <w:pPr>
        <w:pStyle w:val="Normal"/>
        <w:rPr/>
      </w:pPr>
      <w:r>
        <w:rPr/>
        <w:t> 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4026"/>
        <w:gridCol w:w="1644"/>
        <w:gridCol w:w="1276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Nr drog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Nazwa drogi –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- ul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Rodzaj nawierzch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Długość drogi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w km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55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osie od drogi wojewódzkiej nr 715 do miejscowości Wyk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51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osie od drogi wojewódzkiej nr 715 Ujazd Koluszki (za sklepem spożywczym w stronę lasu do granicy Gminy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3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osny- Aleksandrów- Buków (do drogi wojewódzkiej nr 713 Ujazd- Łód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no- Szymanów – Niewiad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wiadów PGR – blo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Niewiadów wieś - Marszew –  do drogi wojewódzkiej (Ujazd – Łódź) - Łominy – Stasiol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6053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  <w:lang w:val="de-DE"/>
              </w:rPr>
              <w:t xml:space="preserve">Stacja Kolejowa- </w:t>
            </w:r>
            <w:r>
              <w:rPr>
                <w:sz w:val="16"/>
                <w:szCs w:val="16"/>
              </w:rPr>
              <w:t>Wykno – do gm. Rokici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>
          <w:trHeight w:val="4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305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no – Młynek – Łączkowice- do Maksymilianowa (do granicy Gminy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>
          <w:trHeight w:val="4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kowice – Ciosny (przez pola)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kowice – Ciosny (przez la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Buków- Parcel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ów Parcel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ów – Staw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ózefów 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Józefów– Buków Parc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zefin od drogi wojewódzkiej nr 713 (Ujazd – Łód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tancin od drogi wojewódzkiej nr 713 (Ujazd – Łód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 Ujazd - trzy boczne drogi odchodzące w lewo od drogi powiatowej 4324E (Ujazd –Będków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umiczna </w:t>
              <w:br/>
              <w:t>i 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siolas – drogi wewnętrzn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zy boczne drogi odchodzące w prawo od drogi powiatowej 4324E ( Ujazd –Będków) oraz Kol. Ujazd – Teklów (do drogi powiatowej Ujazd-Wolbórz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jaz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ółnocna – Mącznik - do Osiedla Niewiadów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o- 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Mączni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7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ntolin – od ul. Tomaszowskiej do drogi powiatowej ( Ujazd – Skrzynk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05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omaszowska od drogi wojewódzkiej 713 - do oczyszczalni ścieków( nr posesji do 60 – 64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16"/>
                <w:szCs w:val="16"/>
              </w:rPr>
              <w:t>ul. Tomaszowska –(od drogi wojewódzkiej 713  do posesji od nr 27 -39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16"/>
                <w:szCs w:val="16"/>
              </w:rPr>
              <w:t>ul. Parkowa (od drogi powiatowej nr 4324E - do firmy KREIS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1-tego Listopa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16"/>
                <w:szCs w:val="16"/>
              </w:rPr>
              <w:t>ul. Wodna(od drogi wojewódzkiej nr 713 -przy Kościele do drogi wojewódzkiej nr 713 wzdłuż posesji przy parku zabytkowy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gajnikowa – Leśna- do drogi powiatowej Ujazd-Wolbór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o - 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ost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Cmentarna od drogi wojewódzkiej nr 715 do bramy cmentarz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rogi woj. 715 do Gminnej Hali Sportowej (wjazd od tyłu do Hal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iedle domków jednorodzinnych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. Konopnickiej, Zgodna, Wł. Reymonta, Słoneczna, H. Sienkiewicza, A. Mickiewicza, E. Orzeszkowej, M.C. Skłodowskiej, Kuncewiczow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edle Przylesie</w:t>
            </w:r>
          </w:p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F. Chopina, J. Pawła II, M. Kopernika, J. Słowacki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120" w:after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Osiedle Niewiadów</w:t>
            </w:r>
          </w:p>
          <w:p>
            <w:pPr>
              <w:pStyle w:val="Heading1"/>
              <w:spacing w:lineRule="auto" w:line="276"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rking przy Gminnym Domu Kultury, droga przy Domu Kultury- oraz wokół garaż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o - 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8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12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biasze – Cekanów  (do granicy gminy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grodz, ul. Wspólna, Lipowa, Łąkowa, Podleśna, Modrzewiowa, Słonecznikowa, Letniskowa. od drogi wojewódzkiej Ujazd - Tomaszów do miejscowości Zaborów II (granica Gminy Ujazd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o - gru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2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SP Niewiadów do PGR Niewiad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16"/>
                <w:szCs w:val="16"/>
              </w:rPr>
              <w:t>Skrzynki – drogi wewnętrzne</w:t>
            </w:r>
          </w:p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nki od skrzyżowania (przy stacji PKP) z drogą powiatową nr 4324E Ujazd- Lubochnia  w kierunku południowym do posesji nr  63 p. Chlebowskiej oraz w kierunku północnym do budynku wielorodzinnego PK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o gru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iadłów - od skrzyżowania z drogą powiatowej nr 4324E Ujazd – Lubochnia do posesji 89 (p. Konewka i posesji nr 2 i posesji  p. Kotyn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16"/>
                <w:szCs w:val="16"/>
              </w:rPr>
              <w:t>Dębniak - drogi wewnętrzne (od drogi powiatowej do posesji nr 31 p. Kwaśkiewicza i p. Sołtysiaka) oraz za rzekę do posesji nr 25 p. Bartnickiej i p. Ruj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 Olszowa – Helenów- Olszowa</w:t>
            </w:r>
          </w:p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 Olszowa (za sklepe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lka Krzykowska ,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roga- w lewo (odcinek od drogi powiatowej Ujazd-Wolbórz)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droga- w prawo (odcinek od drogi powiatowej Ujazd- Wolbórz )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III droga- w prawo (odcinek. od drogi powiatowej Ujazd- Wolbórz )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IV droga (odcinek od drogi powiatowej Ujazd- Wolbórz )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IV droga ( odcinek od końca nawierzchni bitumicznej do miejscowości Kol. Olszowa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V droga u lewo ( odcinek od drogi powiatowej Ujazd- Wolbórz do miejscowości Świńsko – do granicy Gminy),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Gruntow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goda do posesji p. Kielisz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rodz: ul. Lipowa, Podleśna</w:t>
            </w:r>
          </w:p>
          <w:p>
            <w:pPr>
              <w:pStyle w:val="Normal"/>
              <w:spacing w:lineRule="auto" w:line="276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spólna, Łąkowa,  Modrzewiowa, Słonecznikowa, Letnisk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iczn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color w:val="008080"/>
                <w:sz w:val="16"/>
                <w:szCs w:val="16"/>
              </w:rPr>
            </w:pPr>
            <w:r>
              <w:rPr>
                <w:b/>
                <w:color w:val="008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Ujazd dn.  18 .11.2014r.  </w:t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5:00Z</dcterms:created>
  <dc:creator>Urząd Gminy Ujazd</dc:creator>
  <dc:description/>
  <cp:keywords/>
  <dc:language>en-US</dc:language>
  <cp:lastModifiedBy>user</cp:lastModifiedBy>
  <cp:lastPrinted>2013-10-14T12:59:00Z</cp:lastPrinted>
  <dcterms:modified xsi:type="dcterms:W3CDTF">2014-11-17T09:12:00Z</dcterms:modified>
  <cp:revision>3</cp:revision>
  <dc:subject/>
  <dc:title/>
</cp:coreProperties>
</file>